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                                                                                                               </w:t>
      </w:r>
      <w:r>
        <w:rPr>
          <w:b/>
          <w:sz w:val="32"/>
          <w:szCs w:val="32"/>
        </w:rPr>
        <w:t>VĂN BẢN ĐẾN TỪ 10/11/2016 ĐẾN 12/11/2016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1452"/>
        <w:gridCol w:w="1620"/>
        <w:gridCol w:w="2160"/>
        <w:gridCol w:w="3600"/>
      </w:tblGrid>
      <w:tr>
        <w:trPr>
          <w:trHeight w:val="7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T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GÀY ĐẾ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GÀY BAN HÀN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Í HIỆU VĂN BẢ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ÊN VĂN BẢN</w:t>
            </w:r>
          </w:p>
        </w:tc>
      </w:tr>
      <w:tr>
        <w:trPr>
          <w:trHeight w:val="7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11/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11/20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9/GDĐT-VP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ề tổ chức kỷ niệm 34 năm ngày Nhà giáo Việt Nam</w:t>
            </w:r>
          </w:p>
        </w:tc>
      </w:tr>
      <w:tr>
        <w:trPr>
          <w:trHeight w:val="7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11/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11/20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/KH-CĐG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ế hoạch tổ chức họp may85 giao lưu cán bộ, giáo viên là cán bộ công đoàn nhân kỷ niệm 34  năm ngày Nhà giáo Việt Nam (20/11/1982 – 20/11/2016)</w:t>
            </w:r>
          </w:p>
        </w:tc>
      </w:tr>
      <w:tr>
        <w:trPr>
          <w:trHeight w:val="7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11/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11/20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9/GDĐT-TLT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/v hướng dẫn sổ theo dõi sức khỏe học sinh</w:t>
            </w:r>
          </w:p>
        </w:tc>
      </w:tr>
      <w:tr>
        <w:trPr>
          <w:trHeight w:val="7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11/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11/20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8/GDĐT-VP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ịch công tác tuần từ 14/11/2016 đến 19/11/2016</w:t>
            </w:r>
          </w:p>
        </w:tc>
      </w:tr>
      <w:tr>
        <w:trPr>
          <w:trHeight w:val="7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11/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11/20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85/UBND-Y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ề chấn chỉnh các đơn vị chưa thực hiện tốt công tác phòng chống dịch truyền nhiễm </w:t>
            </w:r>
          </w:p>
        </w:tc>
      </w:tr>
      <w:tr>
        <w:trPr>
          <w:trHeight w:val="7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11/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11/20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06/UBND-TCKH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/v hướng dẫn cập nhật thông tin về kết quả bán/thanh lý tài sản nhà nước vào cơ sở dữ liệu quốc gia</w:t>
            </w:r>
          </w:p>
        </w:tc>
      </w:tr>
      <w:tr>
        <w:trPr>
          <w:trHeight w:val="7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11/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11/20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9/GDĐT-TLT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/v hướng dẫn sổ theo dõi sức khỏe học sinh</w:t>
            </w:r>
          </w:p>
        </w:tc>
      </w:tr>
      <w:tr>
        <w:trPr>
          <w:trHeight w:val="7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11/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11/20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/KH-CĐG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ế  hoạch tổ chức họp mặt giao lưu CB, GV là cán bộ công đoàn nhân kỉ niệm ngày nhà giáo việt Nam</w:t>
            </w:r>
          </w:p>
        </w:tc>
      </w:tr>
      <w:tr>
        <w:trPr>
          <w:trHeight w:val="7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11/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11/20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17/UBND-Y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/v tăng cường công tác kiểm tra, giám sát, khống chế các điểm nguy cơ, vùng nguy cơ phát sinh dịch bệnh</w:t>
            </w:r>
          </w:p>
        </w:tc>
      </w:tr>
      <w:tr>
        <w:trPr>
          <w:trHeight w:val="7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11/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11/20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8/TC-KH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/v cập nhật tài sản nhà nước</w:t>
            </w:r>
          </w:p>
        </w:tc>
      </w:tr>
      <w:tr>
        <w:trPr>
          <w:trHeight w:val="7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11/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11/20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9/GDĐT-VP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/v  kỷ niệm 34 năm  Ngày nhà giáo Việt Nam</w:t>
            </w:r>
          </w:p>
        </w:tc>
      </w:tr>
      <w:tr>
        <w:trPr>
          <w:trHeight w:val="32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11/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11/20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517/UBND-YT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/v tăng cường công tác kiểm tra giám sát, khống chế các điểm nguy cơ dịch bệnh</w:t>
            </w:r>
          </w:p>
        </w:tc>
      </w:tr>
      <w:tr>
        <w:trPr>
          <w:trHeight w:val="7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11/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11/20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/HD-CĐG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ướng dẫn triển khai chương trình đồng hành cùng người thầy</w:t>
            </w:r>
          </w:p>
        </w:tc>
      </w:tr>
      <w:tr>
        <w:trPr>
          <w:trHeight w:val="7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11/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11/20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4 /TM- PCG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ư mời họp PCGD MN</w:t>
            </w:r>
          </w:p>
        </w:tc>
      </w:tr>
      <w:tr>
        <w:trPr>
          <w:trHeight w:val="7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11/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/11/20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1/VP-GDĐ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iển khai chế độ thông tin báo cáo công tác dân tộc </w:t>
            </w:r>
          </w:p>
        </w:tc>
      </w:tr>
      <w:tr>
        <w:trPr>
          <w:trHeight w:val="7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/11/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11/20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/TM-CĐG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ển khai chế độ thông tin báo cáo công tác dân tộc</w:t>
            </w:r>
          </w:p>
        </w:tc>
      </w:tr>
      <w:tr>
        <w:trPr>
          <w:trHeight w:val="7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11/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/11/20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76/KH-UBN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ổ chức kỷ niệm 34 năm “ Ngày nhà giáo Việt Nam”( mời GV tiêu biểu)</w:t>
            </w:r>
          </w:p>
        </w:tc>
      </w:tr>
      <w:tr>
        <w:trPr>
          <w:trHeight w:val="7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/11/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11/20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5/GDĐT-BDG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/v điều chỉnh, bổ sung thông tin CBQL, GV chưa có trình độ đại học</w:t>
            </w:r>
          </w:p>
        </w:tc>
      </w:tr>
      <w:tr>
        <w:trPr>
          <w:trHeight w:val="7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/11/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/11/2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6/GM-UBN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BND huyện Củ Chi mời họp mặt kỷ niệm  34 năm Ngày nhà giáo việt Nam( mời GV tiêu biểu)</w:t>
            </w:r>
          </w:p>
        </w:tc>
      </w:tr>
      <w:tr>
        <w:trPr>
          <w:trHeight w:val="7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/11/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/11/20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7/GM-UBN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/v họp mặt ( mời HT+ CTCĐ)</w:t>
            </w:r>
          </w:p>
        </w:tc>
      </w:tr>
      <w:tr>
        <w:trPr>
          <w:trHeight w:val="7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/11/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/11/20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08/UBND-NV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/v nâng bậc lương trước thời  hạn năm 2016 do lập thành tích xuất sắc trong thực hiện nhiệm vụ đối với </w:t>
            </w:r>
          </w:p>
        </w:tc>
      </w:tr>
      <w:tr>
        <w:trPr>
          <w:trHeight w:val="7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/11/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/11/20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6/GDĐT-VP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/v tiến độ cập nhật thông tin trên website cổng thông tin điện tử của các đơn vị trường học</w:t>
            </w:r>
          </w:p>
        </w:tc>
      </w:tr>
      <w:tr>
        <w:trPr>
          <w:trHeight w:val="72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/11/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/11/20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9/GDĐT-VP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ịch công tác tuần từ 21/11 đến 26/11</w:t>
            </w:r>
          </w:p>
        </w:tc>
      </w:tr>
      <w:tr>
        <w:trPr>
          <w:trHeight w:val="7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/11/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/11/20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05/ UBND-GDĐ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/v thu, sử dụng học phí  và thu khác của cơ sở giáo dục  đào tạo công lập từ năm học 2016-2017</w:t>
            </w:r>
          </w:p>
        </w:tc>
      </w:tr>
      <w:tr>
        <w:trPr>
          <w:trHeight w:val="7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/11/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/11/20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06/ UBND-GDĐ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/H kiểm tra, giám sát công tác phòng chống dịch bệnh Zika, Sốt xuất huyết, tay chân miệng trên địa bàn huyện</w:t>
            </w:r>
          </w:p>
        </w:tc>
      </w:tr>
      <w:tr>
        <w:trPr>
          <w:trHeight w:val="7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/11/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11/20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27/TB-GDĐ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ông báo kết luận chỉ đạo của Phó Giám đốc Bùi Thị Diễm Thu tại cuộc họp giao ban Lãnh đạo phòng GDĐT Củ Chi bậc học mầm non lần 1 tháng 10 năm 2016 </w:t>
            </w:r>
          </w:p>
        </w:tc>
      </w:tr>
      <w:tr>
        <w:trPr>
          <w:trHeight w:val="7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/11/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/2/20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4/QĐ-UBN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/Đ về việc sửa đổi, bổ sung một số nội dung quy chế nâng bậc lương  trước thời hạn</w:t>
            </w:r>
          </w:p>
        </w:tc>
      </w:tr>
      <w:tr>
        <w:trPr>
          <w:trHeight w:val="838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/11/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/11/20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7/GDĐT-VP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/v bổ nhiệm chức danh nghề nghiệp cho viên chức </w:t>
            </w:r>
          </w:p>
        </w:tc>
      </w:tr>
      <w:tr>
        <w:trPr>
          <w:trHeight w:val="47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/11/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/11/20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8/GDĐT-VP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/v khảo sát bếp ăn tập thể phục vụ bán trú</w:t>
            </w:r>
          </w:p>
        </w:tc>
      </w:tr>
      <w:tr>
        <w:trPr>
          <w:trHeight w:val="50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/11/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/11/20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39/UBND-K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/v tham gia viết sáng kiến cộng đồng</w:t>
            </w:r>
          </w:p>
        </w:tc>
      </w:tr>
      <w:tr>
        <w:trPr>
          <w:trHeight w:val="7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/11/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/11/20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1/vp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ực hiện chế độ thông tin báo cáo các trường hợp học sinh bị tai nạn thương tích trên địa bàn huyện</w:t>
            </w:r>
          </w:p>
        </w:tc>
      </w:tr>
      <w:tr>
        <w:trPr>
          <w:trHeight w:val="7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/11/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/11/20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6/GDĐT-CSV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/v khảo sát bếp ăn tập thể phục vụ bán trú</w:t>
            </w:r>
          </w:p>
        </w:tc>
      </w:tr>
      <w:tr>
        <w:trPr>
          <w:trHeight w:val="7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/11/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/11/20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7/GDĐT-T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/v báo cáo nhu cầu nhân sự</w:t>
            </w:r>
          </w:p>
        </w:tc>
      </w:tr>
      <w:tr>
        <w:trPr>
          <w:trHeight w:val="7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/11/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/11/20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1/GDĐT-VP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ịch công tác tuần(28/11 đến 03/12)</w:t>
            </w:r>
          </w:p>
        </w:tc>
      </w:tr>
      <w:tr>
        <w:trPr>
          <w:trHeight w:val="7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/11/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/11/20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66/KH-UBN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ế hoạch tập huấn sử dụng chương trình cập nhật số liệu tài sản nhà nước vào cơ sở dữ liệu quốc gia</w:t>
            </w:r>
          </w:p>
        </w:tc>
      </w:tr>
      <w:tr>
        <w:trPr>
          <w:trHeight w:val="7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//1/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/11/20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2/GDĐT-VP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ề ý kiến các khoản thu chi theo văn bản thu NH 2016-2017</w:t>
            </w:r>
          </w:p>
        </w:tc>
      </w:tr>
      <w:tr>
        <w:trPr>
          <w:trHeight w:val="7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/11/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/11/20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1/TM-GDĐ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ư mời họp giao ban chuyên môn lần 2</w:t>
            </w:r>
          </w:p>
        </w:tc>
      </w:tr>
      <w:tr>
        <w:trPr>
          <w:trHeight w:val="7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/11/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/11/20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5/PNV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/v đăng ký nhu cầu tuyển dụng viên chức năm học 2016-2017, đợt 2</w:t>
            </w:r>
          </w:p>
        </w:tc>
      </w:tr>
      <w:tr>
        <w:trPr>
          <w:trHeight w:val="7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12/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11/20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8/GDĐT-CSV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ế hoạch khảo sát bếp ăn tập thể phục vụ học sinh bán trú</w:t>
            </w:r>
          </w:p>
        </w:tc>
      </w:tr>
      <w:tr>
        <w:trPr>
          <w:trHeight w:val="7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12/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11/20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0/BC-GDĐ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/v triển khai thí điểm hệ thống quản lí nhân sự trực tuyến</w:t>
            </w:r>
          </w:p>
        </w:tc>
      </w:tr>
      <w:tr>
        <w:trPr>
          <w:trHeight w:val="7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12/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12/20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0/GDĐT-T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/v phân bổ biên chế cho các trường mầm non, tiểu học, trung học cơ sở và đơn vị trực thuộc năm 2016</w:t>
            </w:r>
          </w:p>
        </w:tc>
      </w:tr>
      <w:tr>
        <w:trPr>
          <w:trHeight w:val="7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12/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11/20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6/TB-GDĐ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ổ chức các lớp bồi dưỡng CBQL, GV, NV các cơ sở GDMN ngoài Công lập</w:t>
            </w:r>
          </w:p>
        </w:tc>
      </w:tr>
      <w:tr>
        <w:trPr>
          <w:trHeight w:val="7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12/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12/20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7/GDĐT-VP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ịch công tác tuần từ 05/12/2016 đến 10/12/2016</w:t>
            </w:r>
          </w:p>
        </w:tc>
      </w:tr>
      <w:tr>
        <w:trPr>
          <w:trHeight w:val="7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12/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12/20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83/VP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/v tổ chức Quốc tang đồng chí Phi-đen-Cát-x tơ-rô</w:t>
            </w:r>
          </w:p>
        </w:tc>
      </w:tr>
      <w:tr>
        <w:trPr>
          <w:trHeight w:val="7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12/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12/20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68/UBND-TCKH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/v thực hiện quyết định số 58 /2015/QĐ-TTg ngày 17/11/2015 của Thủ tướng Chính phủ</w:t>
            </w:r>
          </w:p>
        </w:tc>
      </w:tr>
      <w:tr>
        <w:trPr>
          <w:trHeight w:val="7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12/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12/20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/HD-CĐG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ướng dẫn sử dụng và quyết toán kinh phí công đoàn chăm lo Tết Đinh Dậu 2017</w:t>
            </w:r>
          </w:p>
        </w:tc>
      </w:tr>
      <w:tr>
        <w:trPr>
          <w:trHeight w:val="7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/12/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12/20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/QĐ-CĐG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yết định thành lập Đoàn kiểm tra hoạt động Công đoàn cơ sở Năm học 2016-2017</w:t>
            </w:r>
          </w:p>
        </w:tc>
      </w:tr>
      <w:tr>
        <w:trPr>
          <w:trHeight w:val="7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12/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12/20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/KH-PY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ế hoạch kiểm tra, giám sát công tác phòng, chống dịch bệnh Zika , sốt xuất huyết trến địa bàn huyện</w:t>
            </w:r>
          </w:p>
        </w:tc>
      </w:tr>
      <w:tr>
        <w:trPr>
          <w:trHeight w:val="7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12/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/12/20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8/TB-GDM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ông báo kết luận của Trưởng phòng GDĐT tại cuộc họp giao ban chuyên môn mầm non ngày 01/12/2016</w:t>
            </w:r>
          </w:p>
        </w:tc>
      </w:tr>
      <w:tr>
        <w:trPr>
          <w:trHeight w:val="7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12/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12/20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5/GdĐT-VP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/v triển khai nhập thông tin và báo cáo số liệu hệ thống trực tuyến epmis</w:t>
            </w:r>
          </w:p>
        </w:tc>
      </w:tr>
      <w:tr>
        <w:trPr>
          <w:trHeight w:val="7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12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11/20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801/QĐ-UBND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yết định phê duyệt kế  hoạch kiểm tra năm học 2016-2017</w:t>
            </w:r>
          </w:p>
        </w:tc>
      </w:tr>
      <w:tr>
        <w:trPr>
          <w:trHeight w:val="7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12/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/10/20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95/KH-GDĐT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ế hoạch kiểm tra năm học 2016-2017</w:t>
            </w:r>
          </w:p>
        </w:tc>
      </w:tr>
      <w:tr>
        <w:trPr>
          <w:trHeight w:val="7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/12/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11/20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66/UBND-NV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ề phê duyệt danh sách dối tượng thuộc diện kê khai tài sản năm 2017</w:t>
            </w:r>
          </w:p>
        </w:tc>
      </w:tr>
      <w:tr>
        <w:trPr>
          <w:trHeight w:val="7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12/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12/20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8/GDĐT-VP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ịch công tác tuần 2 tháng 12 năm 2016</w:t>
            </w:r>
          </w:p>
        </w:tc>
      </w:tr>
      <w:tr>
        <w:trPr>
          <w:trHeight w:val="7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12/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12/20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h sách tham gia đoàn đánh giá ngoài</w:t>
            </w:r>
          </w:p>
        </w:tc>
      </w:tr>
      <w:tr>
        <w:trPr>
          <w:trHeight w:val="7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12/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12/20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5/GDĐT-C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ướng dẫn chuẩn bị hồ sơ công tác KT PCGD tại trường Nguyễn Hữu Thọ</w:t>
            </w:r>
          </w:p>
        </w:tc>
      </w:tr>
      <w:tr>
        <w:trPr>
          <w:trHeight w:val="7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</w:t>
            </w:r>
            <w:r>
              <w:rPr/>
              <w:t>13/12/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12/20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37/GDĐT-VP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Về cập nhật thông tin CBQL của toàn ngành</w:t>
            </w:r>
          </w:p>
        </w:tc>
      </w:tr>
      <w:tr>
        <w:trPr>
          <w:trHeight w:val="7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/12/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12/20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9/KH-GDĐ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ế hoạch kiểm tra tháng 12 năm 2016</w:t>
            </w:r>
          </w:p>
        </w:tc>
      </w:tr>
      <w:tr>
        <w:trPr>
          <w:trHeight w:val="7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/12/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12/20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6//TB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B kết luận của PGĐ Bùi Thị Diễm Thu tại HN giao ban Hiệu trưởng lần 1</w:t>
            </w:r>
          </w:p>
        </w:tc>
      </w:tr>
      <w:tr>
        <w:trPr>
          <w:trHeight w:val="9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9:23:00Z</dcterms:created>
  <dc:creator>User</dc:creator>
  <dc:description/>
  <cp:keywords/>
  <dc:language>en-US</dc:language>
  <cp:lastModifiedBy>User</cp:lastModifiedBy>
  <cp:lastPrinted>2016-12-13T11:02:00Z</cp:lastPrinted>
  <dcterms:modified xsi:type="dcterms:W3CDTF">2016-12-13T04:35:00Z</dcterms:modified>
  <cp:revision>15</cp:revision>
  <dc:subject/>
  <dc:title>               VĂN BẢN ĐẾN TỪ 11/11/2016 ĐẾN 12/11/2016</dc:title>
</cp:coreProperties>
</file>